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185"/>
        <w:gridCol w:w="1261"/>
        <w:gridCol w:w="1139"/>
        <w:gridCol w:w="1485"/>
        <w:gridCol w:w="1800"/>
        <w:gridCol w:w="1599"/>
        <w:gridCol w:w="174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从金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金时农业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雪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-2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-1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新村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7.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200.8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从金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鉴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少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新村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4.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781.6</w:t>
            </w:r>
          </w:p>
        </w:tc>
      </w:tr>
      <w:tr>
        <w:trPr>
          <w:trHeight w:val="7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从金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冯国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中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楼星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32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66.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1302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dcterms:modified xsi:type="dcterms:W3CDTF">2021-09-24T10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0700</vt:lpwstr>
  </property>
</Properties>
</file>