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机构申请表（银行机构）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;SimSun" w:hAnsi="宋体;SimSun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37"/>
        <w:gridCol w:w="1113"/>
        <w:gridCol w:w="362"/>
        <w:gridCol w:w="1800"/>
        <w:gridCol w:w="478"/>
        <w:gridCol w:w="1991"/>
      </w:tblGrid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行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为广州市科技型中小企业信贷风险损失补偿资金池合作银行（支行及以上） 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□      否□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通讯地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服务科技型中小企业情况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企业数（家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网点数（个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信贷累计放贷金额（亿元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金融服务资源及优势（包括但不限于专属产品、品牌活动、特色资源等）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相关证明材料可附后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李立照</dc:creator>
  <dc:description/>
  <cp:keywords/>
  <dc:language>en-US</dc:language>
  <cp:lastModifiedBy>政务公开</cp:lastModifiedBy>
  <dcterms:modified xsi:type="dcterms:W3CDTF">2021-09-1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A4486FD04267BDD9814E65798CB1</vt:lpwstr>
  </property>
  <property fmtid="{D5CDD505-2E9C-101B-9397-08002B2CF9AE}" pid="3" name="KSOProductBuildVer">
    <vt:lpwstr>2052-11.1.0.10700</vt:lpwstr>
  </property>
</Properties>
</file>