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-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2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  <w:t>202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shd w:fill="FFFFFF" w:val="clear"/>
        </w:rPr>
        <w:t>年广州市制造业骨干企业申报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报企业（盖章）                        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4"/>
        <w:gridCol w:w="140"/>
        <w:gridCol w:w="284"/>
        <w:gridCol w:w="1449"/>
        <w:gridCol w:w="110"/>
        <w:gridCol w:w="678"/>
        <w:gridCol w:w="1055"/>
        <w:gridCol w:w="819"/>
        <w:gridCol w:w="364"/>
        <w:gridCol w:w="2363"/>
      </w:tblGrid>
      <w:tr>
        <w:trPr>
          <w:trHeight w:val="61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融资需求金额（万元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拟用于技改项目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融资方式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抵押贷款□ 信用贷款□ 企业债券□ 股权融资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融资租赁□ 其他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1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、最近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基本数据</w:t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业总产值（亿元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业投资（亿元）其中技改投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亿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收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亿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三、制造业骨干企业申请理由</w:t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主营业务收入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亿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有正在实施或拟开展的技术改造项目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如果是，列出项目具体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另附相关证明材料）。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四、企业发展情况简介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字内）</w:t>
            </w:r>
          </w:p>
        </w:tc>
      </w:tr>
      <w:tr>
        <w:trPr>
          <w:trHeight w:val="27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简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取得的成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行业中的地位和水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下一步发展计划与思路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五、申报材料真实性承诺</w:t>
            </w:r>
          </w:p>
        </w:tc>
      </w:tr>
      <w:tr>
        <w:trPr>
          <w:trHeight w:val="1599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企业承诺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</w:tc>
      </w:tr>
      <w:tr>
        <w:trPr>
          <w:trHeight w:val="1834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（盖章）          法人代表（签字）</w:t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：     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填表说明：</w:t>
      </w:r>
      <w:r>
        <w:rPr>
          <w:rFonts w:ascii="宋体" w:hAnsi="宋体" w:cs="宋体"/>
          <w:kern w:val="0"/>
          <w:sz w:val="24"/>
        </w:rPr>
        <w:t>“企业获得的荣誉”栏中可以填写：高新技术企业、专精特新企业、新三板挂牌和上市、技术中心、工程技术研究中心、知名品牌、驰名商标、著名商标、专利等。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  <w:t>202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shd w:fill="FFFFFF" w:val="clear"/>
        </w:rPr>
        <w:t>年广州市“两高四新（专精特新）”企业申报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报企业（盖章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)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"/>
        <w:gridCol w:w="140"/>
        <w:gridCol w:w="142"/>
        <w:gridCol w:w="1591"/>
        <w:gridCol w:w="394"/>
        <w:gridCol w:w="341"/>
        <w:gridCol w:w="1108"/>
        <w:gridCol w:w="1102"/>
        <w:gridCol w:w="117"/>
        <w:gridCol w:w="2327"/>
      </w:tblGrid>
      <w:tr>
        <w:trPr>
          <w:trHeight w:val="617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融资需求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拟用于技改项目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融资方式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抵押贷款□ 信用贷款□ 企业债券□ 股权融资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融资租赁□ 其他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、最近三年基本数据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收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“两高”发展方向及理由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方向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科技   □高增长（可复选）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拥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与主要产品相关的发明专利（含集成电路布图设计专有权），拥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与主要产品相关的实用新型专利、外观设计专利、软件著作权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研发投入占销售收入的比重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研发投入占销售收入的比重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高增长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连续两年营业收入复合增长率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“四新”发展方向及理由</w:t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方向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技术   □新产业   □新业态   □新模式  （可复选）</w:t>
            </w:r>
          </w:p>
        </w:tc>
      </w:tr>
      <w:tr>
        <w:trPr>
          <w:trHeight w:val="1686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理由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新技术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拥有的技术属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符合国家重点支持的高新技术领域（包括电子信息、生物与新医药、航空航天、新材料、高技术服务、新能源与节能、资源与环境、先进制造与自动化等发展导向，具体见附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167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新产业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企业的所属行业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符合广州市建设“中国制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5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点示范城市发展的重点产业领域（包括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AB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新一代信息技术、人工智能、生物医药）等产业发展导向的技术应用，具体见附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126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新业态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企业具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包括服务型制造、高端生产服务、智能生活服务等发展导向，具体见附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等新型业态。</w:t>
            </w:r>
          </w:p>
        </w:tc>
      </w:tr>
      <w:tr>
        <w:trPr>
          <w:trHeight w:val="183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新模式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企业为提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none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众创、众包、众扶、众筹）服务的平台企业；或者企业形成了工业和信息化领域生产性服务业的商业模式，具体形式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>（如：制造业和信息业金融服务、高技术服务等发展导向）（具体见附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  <w:t>3-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>）。</w:t>
            </w:r>
          </w:p>
        </w:tc>
      </w:tr>
      <w:tr>
        <w:trPr>
          <w:trHeight w:val="96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3626"/>
              <w:gridCol w:w="1741"/>
              <w:gridCol w:w="2760"/>
            </w:tblGrid>
            <w:tr>
              <w:trPr>
                <w:trHeight w:val="681" w:hRule="atLeast"/>
              </w:trPr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黑体" w:hAnsi="黑体" w:eastAsia="黑体" w:cs="黑体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spacing w:val="-7"/>
                      <w:sz w:val="28"/>
                      <w:szCs w:val="28"/>
                      <w:lang w:eastAsia="zh-CN"/>
                    </w:rPr>
                    <w:t>五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pacing w:val="-7"/>
                      <w:sz w:val="28"/>
                      <w:szCs w:val="28"/>
                    </w:rPr>
                    <w:t>、企业自主创新能力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是否设立研发机构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是    □否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研究开发人员数量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人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研发机构建设认定情况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  <w:t>国家工程（技术研究）中心数（  ）</w:t>
                  </w:r>
                </w:p>
                <w:p>
                  <w:pPr>
                    <w:pStyle w:val="Normal"/>
                    <w:snapToGrid w:val="false"/>
                    <w:spacing w:before="20" w:after="0"/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  <w:t>国家重点实验室数（   ）</w:t>
                  </w:r>
                </w:p>
                <w:p>
                  <w:pPr>
                    <w:pStyle w:val="Normal"/>
                    <w:snapToGrid w:val="false"/>
                    <w:spacing w:before="20" w:after="0"/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  <w:t>国家认定企业技术中心数（   ）</w:t>
                  </w:r>
                </w:p>
                <w:p>
                  <w:pPr>
                    <w:pStyle w:val="Normal"/>
                    <w:snapToGrid w:val="false"/>
                    <w:spacing w:before="20" w:after="0"/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  <w:t>其他国家级研发机构数（   ）</w:t>
                  </w:r>
                </w:p>
              </w:tc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firstLine="120"/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6"/>
                      <w:sz w:val="24"/>
                    </w:rPr>
                    <w:t>博士后工作站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  <w:t>数（   ）</w:t>
                  </w:r>
                </w:p>
                <w:p>
                  <w:pPr>
                    <w:pStyle w:val="Normal"/>
                    <w:snapToGrid w:val="false"/>
                    <w:spacing w:before="20" w:after="0"/>
                    <w:ind w:firstLine="120"/>
                    <w:rPr>
                      <w:rFonts w:ascii="仿宋_GB2312" w:hAnsi="仿宋_GB2312" w:eastAsia="仿宋_GB2312"/>
                      <w:bCs/>
                      <w:color w:val="000000"/>
                      <w:spacing w:val="-16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6"/>
                      <w:sz w:val="24"/>
                    </w:rPr>
                    <w:t>市级（含）以上工程（技术研究）中心数（   ）</w:t>
                  </w:r>
                </w:p>
                <w:p>
                  <w:pPr>
                    <w:pStyle w:val="Normal"/>
                    <w:snapToGrid w:val="false"/>
                    <w:spacing w:before="20" w:after="0"/>
                    <w:ind w:firstLine="120"/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6"/>
                      <w:sz w:val="24"/>
                    </w:rPr>
                    <w:t>市级（含）以上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  <w:t>企业技术中心数（   ）</w:t>
                  </w:r>
                </w:p>
                <w:p>
                  <w:pPr>
                    <w:pStyle w:val="Normal"/>
                    <w:snapToGrid w:val="false"/>
                    <w:spacing w:before="20" w:after="0"/>
                    <w:ind w:firstLine="120"/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  <w:t>其他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6"/>
                      <w:sz w:val="24"/>
                    </w:rPr>
                    <w:t>市级（含）以上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10"/>
                      <w:sz w:val="24"/>
                    </w:rPr>
                    <w:t>研发机构数（   ）</w:t>
                  </w:r>
                </w:p>
              </w:tc>
            </w:tr>
            <w:tr>
              <w:trPr>
                <w:trHeight w:val="1772" w:hRule="atLeast"/>
              </w:trPr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简要说明（研发机构名称、认定时间、核心研发团队建设情况等）</w:t>
                  </w:r>
                  <w:r>
                    <w:rPr>
                      <w:rFonts w:eastAsia="仿宋_GB2312" w:ascii="仿宋_GB2312" w:hAnsi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获相关标准认证情况</w:t>
                  </w:r>
                  <w:r>
                    <w:rPr>
                      <w:rFonts w:eastAsia="仿宋_GB2312" w:ascii="仿宋_GB2312" w:hAnsi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说明何时通过何机构的何种标准认证、资质等级等</w:t>
                  </w:r>
                  <w:r>
                    <w:rPr>
                      <w:rFonts w:eastAsia="仿宋_GB2312" w:ascii="仿宋_GB2312" w:hAnsi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)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：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获得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发明专利或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实用新型专利等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情况：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主持或参与制定技术标准情况（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团体、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行业、国家、国际标准）：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近五年承担国家、部省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级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研究开发项目情况：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9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获国家、部省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级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pacing w:val="-7"/>
                      <w:sz w:val="28"/>
                      <w:szCs w:val="28"/>
                    </w:rPr>
                    <w:t>技术、产品奖励情况：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left="720"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企业发展情况简介</w:t>
            </w:r>
          </w:p>
        </w:tc>
      </w:tr>
      <w:tr>
        <w:trPr>
          <w:trHeight w:val="14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内，另附申报书详细说明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七、申报材料真实性承诺</w:t>
            </w:r>
          </w:p>
        </w:tc>
      </w:tr>
      <w:tr>
        <w:trPr>
          <w:trHeight w:val="1912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企业承诺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</w:tc>
      </w:tr>
      <w:tr>
        <w:trPr>
          <w:trHeight w:val="203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（盖章）          法人代表（签字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：     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填表说明：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“企业获得的荣誉”栏中可以填写：高新技术企业、专精特新企业、新三板挂牌和上市、技术中心、工程技术研究中心、知名品牌、驰名商标、著名商标、专利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“企业‘四新’发展简介”中，简要介绍企业“四新”发展形式（业态、模式、产品），取得的成果，在行业（或省内外市场）中的地位和水平，以及下一步发展思路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shd w:fill="FFFFFF" w:val="clear"/>
        </w:rPr>
      </w:pPr>
      <w:bookmarkStart w:id="0" w:name="_Hlk496097582"/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  <w:t>202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shd w:fill="FFFFFF" w:val="clear"/>
        </w:rPr>
        <w:t>年广州市“两高四新（专精特新）”企业申报书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企业简介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描述企业主要情况，包括发展历程、主要产品、上年营业收入、“两高”发展情况等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“四新”发展领域及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描述企业“四新”发展领域（新技术、新产业、新业态、新模式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包括：业务范围、主要产品技术、主要市场及客户、品牌建设、核心竞争能力及成长性表现等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“四新”发展取得的成果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描述企业“四新”发展取得了哪些成果，包括产品竞争力、盈利能力、市场营销能力、成长能力、管理水平等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在行业中的地位和水平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描述企业在“四新”领域是否具有独特的竞争优势，已经占领国内领先地位，有能力成为行业龙头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下一步发展计划与思路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描述企业所在行业总体情况以及所在行业、企业主导产品的未来三年的市场发展展望，企业未来三年在行业内的发展目标及市场份额目标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企业在未来在“四新”领域</w:t>
      </w:r>
      <w:r>
        <w:rPr>
          <w:rFonts w:ascii="仿宋_GB2312" w:hAnsi="仿宋_GB2312" w:eastAsia="仿宋_GB2312"/>
          <w:color w:val="000000"/>
          <w:sz w:val="28"/>
          <w:szCs w:val="32"/>
          <w:lang w:eastAsia="zh-CN"/>
        </w:rPr>
        <w:t>是否</w:t>
      </w:r>
      <w:r>
        <w:rPr>
          <w:rFonts w:ascii="仿宋_GB2312" w:hAnsi="仿宋_GB2312" w:eastAsia="仿宋_GB2312"/>
          <w:color w:val="000000"/>
          <w:sz w:val="28"/>
          <w:szCs w:val="32"/>
        </w:rPr>
        <w:t>有清晰可行的发展战略，有灵活应对行业和市场环境变化的机制，或者有清晰的融资计划或上市计划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其他需要说明的事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bookmarkStart w:id="1" w:name="_Hlk496097582"/>
      <w:r>
        <w:rPr>
          <w:rFonts w:ascii="仿宋_GB2312" w:hAnsi="仿宋_GB2312" w:eastAsia="仿宋_GB2312"/>
          <w:color w:val="000000"/>
          <w:sz w:val="28"/>
          <w:szCs w:val="32"/>
        </w:rPr>
        <w:t>可补充填写企业获得新产品、知识产权、承担政府项目、获奖情况等体现企业优势的内容。</w:t>
      </w:r>
      <w:bookmarkEnd w:id="1"/>
      <w:r>
        <w:br w:type="page"/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-3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  <w:t>202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shd w:fill="FFFFFF" w:val="clear"/>
        </w:rPr>
        <w:t>年广州市小升规培育企业申报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报企业（盖章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)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4"/>
        <w:gridCol w:w="140"/>
        <w:gridCol w:w="142"/>
        <w:gridCol w:w="1591"/>
        <w:gridCol w:w="565"/>
        <w:gridCol w:w="173"/>
        <w:gridCol w:w="1105"/>
        <w:gridCol w:w="1244"/>
        <w:gridCol w:w="2302"/>
      </w:tblGrid>
      <w:tr>
        <w:trPr>
          <w:trHeight w:val="617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融资需求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拟用于技改项目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融资方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抵押贷款□ 信用贷款□ 企业债券□ 股权融资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融资租赁□ 其他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、最近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基本数据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收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小升规培育企业申请理由</w:t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主营业务收入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，属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业。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四、企业发展情况简介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8"/>
              </w:rPr>
              <w:t>00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8"/>
              </w:rPr>
              <w:t>字内）</w:t>
            </w:r>
          </w:p>
        </w:tc>
      </w:tr>
      <w:tr>
        <w:trPr>
          <w:trHeight w:val="318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、企业简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取得的成果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行业中的地位和水平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、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下一步发展计划与思路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五、申报材料真实性承诺</w:t>
            </w:r>
          </w:p>
        </w:tc>
      </w:tr>
      <w:tr>
        <w:trPr>
          <w:trHeight w:val="1912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企业承诺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</w:tc>
      </w:tr>
      <w:tr>
        <w:trPr>
          <w:trHeight w:val="2265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（盖章）          法人代表（签字）</w:t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：     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kern w:val="0"/>
          <w:sz w:val="24"/>
        </w:rPr>
        <w:t>填表说明：</w:t>
      </w:r>
      <w:r>
        <w:rPr>
          <w:rFonts w:ascii="宋体" w:hAnsi="宋体" w:cs="宋体"/>
          <w:kern w:val="0"/>
          <w:sz w:val="24"/>
        </w:rPr>
        <w:t>“企业获得的荣誉”栏中可以填写：高新技术企业、专精特新企业、新三板挂牌和上市、技术中心、工程技术研究中心、知名品牌、驰名商标、著名商标、专利等。</w:t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黑体" w:hAnsi="黑体" w:eastAsia="黑体" w:cs="黑体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eastAsia="宋体" w:cs="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6:00Z</dcterms:created>
  <dc:creator>打字室</dc:creator>
  <dc:description/>
  <dc:language>en-US</dc:language>
  <cp:lastModifiedBy>徐敏</cp:lastModifiedBy>
  <dcterms:modified xsi:type="dcterms:W3CDTF">2021-09-01T08:05:16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KSOSaveFontToCloudKey">
    <vt:lpwstr>10502340_embed</vt:lpwstr>
  </property>
</Properties>
</file>