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"/>
        <w:spacing w:lineRule="atLeast" w:line="240"/>
        <w:ind w:firstLine="88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eastAsia="zh-CN"/>
        </w:rPr>
        <w:t>年广州市从化区高层次人才住房优惠申请审核结果公布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表</w:t>
      </w:r>
    </w:p>
    <w:tbl>
      <w:tblPr>
        <w:tblW w:w="14070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6"/>
        <w:gridCol w:w="340"/>
        <w:gridCol w:w="1138"/>
        <w:gridCol w:w="987"/>
        <w:gridCol w:w="414"/>
        <w:gridCol w:w="1823"/>
        <w:gridCol w:w="442"/>
        <w:gridCol w:w="1628"/>
        <w:gridCol w:w="1095"/>
        <w:gridCol w:w="1155"/>
        <w:gridCol w:w="1455"/>
        <w:gridCol w:w="1252"/>
        <w:gridCol w:w="1275"/>
      </w:tblGrid>
      <w:tr>
        <w:trPr>
          <w:trHeight w:val="6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层次人才类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期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承租人才公寓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权房屋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享受过广州市高层次人才住房优惠政策及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请我区高层次人才住房补贴类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格复核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享受我区房改房、解困房或单位内部集资建房等优惠政策住房面积（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购买商品住房面积（㎡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流溪中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7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疾病预防控制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妇幼保健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媚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6197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从化区后备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州流溪资产投资集团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聚赛龙工程塑料股份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宝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198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6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7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6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96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中医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7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流溪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197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东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04197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02197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云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197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军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2196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绍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4197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1196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1196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小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6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优秀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租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源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10195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聚赛龙工程塑料股份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调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18Z</dcterms:created>
  <dc:creator>Administrator</dc:creator>
  <dc:description/>
  <dc:language>en-US</dc:language>
  <cp:lastModifiedBy>冯旭</cp:lastModifiedBy>
  <dcterms:modified xsi:type="dcterms:W3CDTF">2021-08-02T01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42FDBF224209AC2C6F1AF230131C</vt:lpwstr>
  </property>
  <property fmtid="{D5CDD505-2E9C-101B-9397-08002B2CF9AE}" pid="3" name="KSOProductBuildVer">
    <vt:lpwstr>2052-11.8.2.8411</vt:lpwstr>
  </property>
</Properties>
</file>