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货币补贴申领标准调整申请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人社局、区住建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获得从化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人才证书（原层次），管理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。并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申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购房补贴、租房补贴）从化区高层次人才住房优惠政策。现已享受以上住房优惠政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，已享受货币补贴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由于本人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获得从化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才证书（现层次），管理期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，原人才层次发生变动。根据《中共广州市从化区委办公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州市从化区人民政府办公室关于印发〈从化区高层次人才认定评定管理办法（试行）〉等相关文件的通知》（从办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），现申请调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购房、租房）货币补贴申领标准，由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档次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购房补贴、租房补贴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调整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档次。请有关部门予以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特此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请人（签名）：</w:t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请人所在单位（盖章）：</w:t>
      </w:r>
    </w:p>
    <w:p>
      <w:pPr>
        <w:pStyle w:val="NewNewNewNewNewNewNewNewNewNewNewNewNewNew"/>
        <w:snapToGrid w:val="false"/>
        <w:spacing w:lineRule="exact" w:line="560"/>
        <w:ind w:right="129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请日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4:00Z</dcterms:created>
  <dc:creator>Administrator</dc:creator>
  <dc:description/>
  <dc:language>en-US</dc:language>
  <cp:lastModifiedBy>嘰ࠦ�ࡴ⨌ࠕࣂ䓸ࢂﰀࣈ</cp:lastModifiedBy>
  <dcterms:modified xsi:type="dcterms:W3CDTF">2021-06-08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