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表</w:t>
      </w:r>
      <w:r>
        <w:rPr>
          <w:rFonts w:ascii="Times New Roman" w:hAnsi="Times New Roma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从化市“三个重大突破”建设项目建设和用地进度情况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02"/>
        <w:gridCol w:w="1860"/>
        <w:gridCol w:w="1880"/>
        <w:gridCol w:w="2180"/>
        <w:gridCol w:w="2160"/>
        <w:gridCol w:w="2220"/>
        <w:gridCol w:w="1660"/>
      </w:tblGrid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年计划投资（万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 xml:space="preserve">1- 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月完成投资（万元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 xml:space="preserve">1- 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月完成投资计划比例（</w:t>
            </w:r>
            <w:r>
              <w:rPr>
                <w:rFonts w:eastAsia="黑体" w:ascii="黑体" w:hAnsi="黑体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是否完成用地预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是否完成用地报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</w:rPr>
              <w:t>牵头负责部门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584" w:charSpace="4294966271"/>
        </w:sect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填表说明：“完成用地预审情况”和“完成用地报批情况”两栏，只填写：无需办理、未申请、正在办理、已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政府网站运维</cp:lastModifiedBy>
  <dcterms:modified xsi:type="dcterms:W3CDTF">2021-06-04T06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