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出租屋消防检查记录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"/>
        <w:gridCol w:w="778"/>
        <w:gridCol w:w="1411"/>
        <w:gridCol w:w="1619"/>
        <w:gridCol w:w="1424"/>
        <w:gridCol w:w="1650"/>
        <w:gridCol w:w="1409"/>
      </w:tblGrid>
      <w:tr>
        <w:trPr>
          <w:trHeight w:val="495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建筑面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层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高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层使用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能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人楼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名）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主管人员（签名）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时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和情况记录</w:t>
            </w:r>
          </w:p>
        </w:tc>
      </w:tr>
      <w:tr>
        <w:trPr>
          <w:trHeight w:val="640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用火、用电、用油、用气有无违章情况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left="414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生产、储存、经营场所与居住场所设置在同一建筑物内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疏散通道、安全出口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畅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堵塞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锁闭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防火门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完好有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常闭式防火门常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损坏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疏散指示标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完好有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损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缺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应急照明：□完好有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损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缺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、电线乱接乱拉：□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消火栓：□未设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完好有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损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无水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灭火器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未配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完好有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失效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其他情况：</w:t>
            </w:r>
          </w:p>
        </w:tc>
      </w:tr>
      <w:tr>
        <w:trPr>
          <w:trHeight w:val="53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意见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改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限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上述问题请于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前完成整改。</w:t>
            </w:r>
          </w:p>
        </w:tc>
      </w:tr>
      <w:tr>
        <w:trPr>
          <w:trHeight w:val="4564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完成整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60"/>
              <w:ind w:firstLine="25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60"/>
              <w:ind w:firstLine="26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条整改意见及未完成整改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查人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单位主管人员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此表一式两份，一份交被检查单位（场所）；一份由检查的流动人员和出租屋管理服务中心存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区政府网站运维</cp:lastModifiedBy>
  <dcterms:modified xsi:type="dcterms:W3CDTF">2021-06-04T02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