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从化市工业投资项目评分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19"/>
        <w:gridCol w:w="155"/>
        <w:gridCol w:w="1065"/>
        <w:gridCol w:w="153"/>
        <w:gridCol w:w="55"/>
        <w:gridCol w:w="719"/>
        <w:gridCol w:w="369"/>
        <w:gridCol w:w="590"/>
        <w:gridCol w:w="697"/>
        <w:gridCol w:w="1104"/>
        <w:gridCol w:w="1101"/>
        <w:gridCol w:w="2301"/>
      </w:tblGrid>
      <w:tr>
        <w:trPr>
          <w:trHeight w:val="4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指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标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符合国家产业政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性新兴产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类产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符合环保要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污水排放标准达到排放标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三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污染物排放指标符合环保要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初步确定项目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环境影响很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造成轻度环境影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造成重度环境影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是否涉及环境敏感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涉及环境敏感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环境敏感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符合节能减排要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产值能耗（折标准煤吨）低于同行业平均水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产值能耗（折标准煤吨）低于从化市上年度平均水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项目固定资产投资总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总额</w:t>
            </w:r>
            <w:r>
              <w:rPr/>
              <w:t>10</w:t>
            </w:r>
            <w:r>
              <w:rPr/>
              <w:t>亿元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总额</w:t>
            </w:r>
            <w:r>
              <w:rPr/>
              <w:t>5—10</w:t>
            </w:r>
            <w:r>
              <w:rPr/>
              <w:t>亿元之间（不含</w:t>
            </w:r>
            <w:r>
              <w:rPr/>
              <w:t>10</w:t>
            </w:r>
            <w:r>
              <w:rPr/>
              <w:t>亿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总额</w:t>
            </w:r>
            <w:r>
              <w:rPr/>
              <w:t>2—5</w:t>
            </w:r>
            <w:r>
              <w:rPr/>
              <w:t>亿元之间（不含</w:t>
            </w:r>
            <w:r>
              <w:rPr/>
              <w:t>5</w:t>
            </w:r>
            <w:r>
              <w:rPr/>
              <w:t>亿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总额</w:t>
            </w:r>
            <w:r>
              <w:rPr/>
              <w:t>2</w:t>
            </w:r>
            <w:r>
              <w:rPr/>
              <w:t>亿元以下（不含</w:t>
            </w:r>
            <w:r>
              <w:rPr/>
              <w:t>2</w:t>
            </w:r>
            <w:r>
              <w:rPr/>
              <w:t>亿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节约集约用地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投资强度高于现行广州市产业投资指南的要求</w:t>
            </w: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于标准</w:t>
            </w:r>
            <w:r>
              <w:rPr/>
              <w:t>101%</w:t>
            </w:r>
            <w:r>
              <w:rPr/>
              <w:t>以上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于标准</w:t>
            </w:r>
            <w:r>
              <w:rPr/>
              <w:t>51%—100%</w:t>
            </w:r>
            <w:r>
              <w:rPr/>
              <w:t>之间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于标准</w:t>
            </w:r>
            <w:r>
              <w:rPr/>
              <w:t>20%—50%</w:t>
            </w:r>
            <w:r>
              <w:rPr/>
              <w:t>之间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标准以上的</w:t>
            </w:r>
            <w:r>
              <w:rPr/>
              <w:t>20%</w:t>
            </w:r>
            <w:r>
              <w:rPr/>
              <w:t>以内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每亩土地创产值（万元）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万元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—500</w:t>
            </w:r>
            <w:r>
              <w:rPr/>
              <w:t>万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—300</w:t>
            </w:r>
            <w:r>
              <w:rPr/>
              <w:t>万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每亩土地创税收（万元）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万元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—50</w:t>
            </w:r>
            <w:r>
              <w:rPr/>
              <w:t>万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—30</w:t>
            </w:r>
            <w:r>
              <w:rPr/>
              <w:t>万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项目预期经济效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竣工投产后年创产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  <w:r>
              <w:rPr/>
              <w:t>亿元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—20</w:t>
            </w:r>
            <w:r>
              <w:rPr/>
              <w:t>亿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—10</w:t>
            </w:r>
            <w:r>
              <w:rPr/>
              <w:t>亿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—5</w:t>
            </w:r>
            <w:r>
              <w:rPr/>
              <w:t>亿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竣工投产后年创税收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亿元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  <w:r>
              <w:rPr/>
              <w:t>亿元以上—</w:t>
            </w:r>
            <w:r>
              <w:rPr/>
              <w:t>1</w:t>
            </w:r>
            <w:r>
              <w:rPr/>
              <w:t>亿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—0.5</w:t>
            </w:r>
            <w:r>
              <w:rPr/>
              <w:t>亿元之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项目技术创新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自主品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自主知识产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立研发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项目产品的市场前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发展潜力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潜力一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投资企业在行业中所处的地位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头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名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投资企业管理水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市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现代企业制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和分数标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90</w:t>
            </w:r>
            <w:r>
              <w:rPr/>
              <w:t>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12"/>
      <w:jc w:val="center"/>
      <w:outlineLvl w:val="0"/>
    </w:pPr>
    <w:rPr>
      <w:rFonts w:ascii="Times New Roman" w:hAnsi="Times New Roman" w:eastAsia="方正小标宋简体"/>
      <w:b/>
      <w:kern w:val="2"/>
      <w:sz w:val="44"/>
      <w:szCs w:val="20"/>
    </w:rPr>
  </w:style>
  <w:style w:type="character" w:styleId="Style13">
    <w:name w:val="默认段落字体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