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从化市工业投资项目专家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</w:rPr>
        <w:t>（职能部门）评审意见表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875"/>
        <w:gridCol w:w="1080"/>
        <w:gridCol w:w="1245"/>
      </w:tblGrid>
      <w:tr>
        <w:trPr>
          <w:trHeight w:val="3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