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从化市产业结构指导目录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6080"/>
        <w:gridCol w:w="2144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具体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安排落户范围</w:t>
            </w:r>
          </w:p>
        </w:tc>
      </w:tr>
      <w:tr>
        <w:trPr>
          <w:trHeight w:val="316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一、鼓励发展类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力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风力发电及太阳能、地热能、海洋能、生物质能等可再生能源开发利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吕田镇、良口镇、鳌头镇、温泉镇、城郊街等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千伏及以上交、直流输变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明珠工业园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乡电网改造及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吕田镇　　　　　　　　　　　　　　良口镇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精铜板、带、箔、管材生产及技术开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38" w:firstLine="383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稀有、稀土金属深加工及其应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鳌头工业基地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化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  <w:t>新型生物化工产品、专用精细化学品和膜材料生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大型合成橡胶、合成胶乳和热塑性弹性体先进工艺开发、新产品制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  <w:t>鳌头镇其它园区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等级子午线轮胎及配套专用材料、设备生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鳌头工业基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建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优质节能复合门窗及五金配件生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明珠工业园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医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具有自主知识产权的新药开发与生产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高技术产业园        明珠工业园（东区）温泉镇生物医药产业园     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键医药中间体开发与生产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医药生物工程新技术、新产品开发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型药物制剂技术开发与应用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中药现代化（濒危稀缺药用动植物人工繁育技术开发；先进农业技术在中药材规范化种植、养殖中的应用；中药有效成份的提取、纯化、质量控制新技术开发和应用；中药现代剂型的工艺技术、生产过程控制技术和装备的开发与应用；中药饮片创新技术开发和产业化）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数控机床关键零部件及刀具制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明珠工业园、鳌头工业基地、　　　　　　　鳌头镇其它工业园区、石海工业园、太平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轴以上联动的高速、精密数控机床，数控系统及交流伺服装置、直线电机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型传感器开发及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  <w:t>轿车轴承、铁路轴承、精密轴承、低噪音轴承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千瓦及以上循环流化床锅炉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精密仪器开发及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自动化焊接设备技术开发及设备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大型、精密模具及汽车模具设计与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自动化高速多色成套印刷设备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有害气体净化设备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汽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汽车、摩托车整车及发动机、关键零部件系统设计开发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、明珠工业园、鳌头工业基地、太平镇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自动变速箱、重型汽车变速箱等汽车关键零部件及具有自主产权（品牌）的先进、适用汽车、发动机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  <w:t>汽车重要部件的精密锻压、多工位压力成型及铸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  <w:t>汽车、摩托车型式试验及维修用检测系统开发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先进的小排量经济型乘用车、集装箱运输车、多轴大型专用车辆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轻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非金属制品模具设计、加工、制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鳌头工业基地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物可降解塑料及其系列产品开发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28"/>
                <w:szCs w:val="28"/>
              </w:rPr>
              <w:t>高新、数字印刷技术及高清晰度制版系统开发及应用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天然食品添加剂原料及生产技术开发应用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纺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采用计算机集成制造系统的高档服装生产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明珠工业园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型电子元器件（片式元器件、频率元器件、混合集成电路、电力电子器件、光电子器件、敏感元器件及传感器、新型机电元件、高密度印刷电路板和柔性电路板等）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专用材料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专用设备、仪器、工模具制造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汽车电子产品制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明珠工业园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软件开发生产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、　　　动漫产业园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动漫、电子商务和电子政务系统开发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旅游休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旅游商品</w:t>
            </w:r>
            <w:r>
              <w:rPr>
                <w:rFonts w:ascii="仿宋_GB2312" w:hAnsi="仿宋_GB2312"/>
                <w:sz w:val="28"/>
                <w:szCs w:val="28"/>
              </w:rPr>
              <w:t>、商务、养生文化等产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28"/>
                <w:szCs w:val="28"/>
              </w:rPr>
              <w:t>温泉镇、良口镇、吕田镇、流溪温泉旅游区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服务业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商务、现代物流服务体系建设及以连锁经营形式发展的中小超市、便利店、专业店等新型零售业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、城区范围地区、太平镇、温泉镇、鳌头镇以及同意发展的其他地区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代化的农产品市场流通设施及农产品贸工农一体化设施建设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中小企业社会化服务体系建设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租赁服务、文化创意、总部经济、后台服务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房地产中介服务、物业管理服务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国家级</w:t>
            </w:r>
            <w:r>
              <w:rPr>
                <w:rFonts w:ascii="仿宋_GB2312" w:hAnsi="仿宋_GB2312" w:cs="宋体"/>
                <w:b/>
                <w:bCs/>
                <w:i/>
                <w:i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省级工程（技术）研究中心、国家或省认定的企业技术中心、重点实验室、高新技术创业服务中心、新产品开发设计中心、科研中试基地、实验基地建设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经济、规划、工程、管理、会计、审计、法律、环保等咨询服务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商品质量认证和质量检测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动漫制作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环境保护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城乡一体化建设、节水节能产品生产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战略性新兴产业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材料及其相关产品和技术装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高技术产业园、明珠工业园、太平镇、鳌头镇等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资源节约综合利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型节能照明产品、生产技术开发和配套的材料、设备技术开发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温泉镇石海工业   园、鳌头工业园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基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再生资源回收利用产业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二、限制发展和淘汰类</w:t>
            </w:r>
          </w:p>
        </w:tc>
      </w:tr>
      <w:tr>
        <w:trPr>
          <w:trHeight w:val="387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照国家产业结构调整指导目录（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本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类限制类、第三类淘汰类的标准要求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