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从化区科普基地科技活动周开放日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98"/>
        <w:gridCol w:w="2312"/>
        <w:gridCol w:w="3763"/>
        <w:gridCol w:w="1765"/>
        <w:gridCol w:w="1230"/>
        <w:gridCol w:w="1492"/>
      </w:tblGrid>
      <w:tr>
        <w:trPr>
          <w:trHeight w:val="9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放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需要预约及预约方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放内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12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广州城建职业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上午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:30-11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下午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:00-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需要预约，预约电话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67621745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接听时间段：上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点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下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开放形式：线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开放内容介绍：</w:t>
            </w:r>
            <w:r>
              <w:rPr>
                <w:rFonts w:ascii="Times New Roman" w:hAnsi="Times New Roman" w:cs="宋体" w:eastAsia="仿宋_GB2312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提供讲解服务，单次最大接待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与对象：青少年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州市从化区从樟一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贺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676217452</w:t>
            </w:r>
          </w:p>
        </w:tc>
      </w:tr>
      <w:tr>
        <w:trPr>
          <w:trHeight w:val="22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州工程技术职业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00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下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4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30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6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需要预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预约电话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590317414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接听时间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00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下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4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30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6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形式：线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内容介绍：虚拟仿真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V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盔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增强现实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A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五通道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V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立体显示设备等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提供讲解服务，单次最大接待量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参与对象：社会公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青少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亲子家庭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其他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广州市从化区沿江南路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导航地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曾文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5903174146</w:t>
            </w:r>
          </w:p>
        </w:tc>
      </w:tr>
      <w:tr>
        <w:trPr>
          <w:trHeight w:val="25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广州南洋理工职业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9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0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2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需要预约，预约电话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020-379878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接听时间段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8:30-11:30 14:30-17:3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；微信公众号预约：（传统服装与现代服装创意科普基地（在建中））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形式：线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内容介绍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现代服装创意设计主题展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传统服装与现代服装创意设计主题讲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提供讲解服务，单次最大接待量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参与对象：社会公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学生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青少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亲子家庭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企事业单位等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广州市从化区环市东路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导航地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黄金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3424063990</w:t>
            </w:r>
          </w:p>
        </w:tc>
      </w:tr>
      <w:tr>
        <w:trPr>
          <w:trHeight w:val="192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广州市从化区气象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9:30-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需要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团体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预约，预约电话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379891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形式：线上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线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内容介绍：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线上登录“从化天气”微信公众号参观，线下团员预约参观科普基地，听讲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提供讲解服务，单次最大接待量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参与对象：社会公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广州市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从化区环市东路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2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区气象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付晨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37989121</w:t>
            </w:r>
          </w:p>
        </w:tc>
      </w:tr>
      <w:tr>
        <w:trPr>
          <w:trHeight w:val="31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广州市科创园艺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上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8:3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下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4:30-17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需要预约，预约电话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20-3751172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接听时间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8:3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4:30-17: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形式：线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内容介绍：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五无种植技术，如何做到不使用农药，化肥，激素，除草剂及转基因而种出健康的蔬菜，如何种植水稻——鸭稻共作，为什么要进行鸭稻共作，我们为什么要做“五无”种植，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提供讲解服务，单次最大接待量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人。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由于政府项目工程在施工，导致无法正常开放，现处于半开放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参与对象：社会公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青少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亲子家庭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 xml:space="preserve">/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广州市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从化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区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鳌头镇西塘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冯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8002220336</w:t>
            </w:r>
          </w:p>
        </w:tc>
      </w:tr>
      <w:tr>
        <w:trPr>
          <w:trHeight w:val="12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广州市香蜜山生态果庄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-2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需提前两天电话预约，预约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小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88020613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技活动周开放期间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是山稔花期最美丽的时候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进入盛产期和采摘最佳时段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技活动周开放期间，我科普基地将组织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姚金娘科植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山稔科普知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科普活动周开放期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免费入园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品尝科普基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季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水果，（以水果成熟的时间段为准），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植物种子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培育自己喜欢的幼苗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制作过程中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专用营养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果树幼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由我科普基地提供）并由专职科普讲解员对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山稔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的生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过程与各种功效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进行生动讲解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在山稔花怒放的时候制作标本和手工画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欢迎广大市民，中小学生、亲子家庭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果树种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爱好者入园参加制作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讲解，单次最大接待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，参与对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大市民、中小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生、亲子家庭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果树种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爱好者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州市从化吕田镇安山村大塘社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细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88020613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20-37959268</w:t>
            </w:r>
          </w:p>
        </w:tc>
      </w:tr>
      <w:tr>
        <w:trPr>
          <w:trHeight w:val="14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广东天适樱花悠乐园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上午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8:3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下午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:30-17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不需要预约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开放形式：线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开放内容介绍：景区游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不提供讲解服务，单次最大接待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对象：不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广州市从化区天适樱花悠乐园（导航地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广州卫生职业技术学院生命与健康科学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上午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9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下午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需要预约，预约电话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20-8797581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接听时间段：接听时间段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0-12: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开放形式：线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开放内容介绍：带领市民探索人体奥秘、给予市民进行国民体质测试、急救知识普及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提供讲解服务，单次最大接待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对象：社会公众、在校学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广州市从化区江埔街道大江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岳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3828425505</w:t>
            </w:r>
          </w:p>
        </w:tc>
      </w:tr>
      <w:tr>
        <w:trPr>
          <w:trHeight w:val="29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广州仙居果庄农业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2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-2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00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下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3:30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需要预约，预约电话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3538739729/1382620248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微信公众号预约：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仙居果庄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形式：线上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线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内容介绍：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广州地区莲雾设施栽培技术应用，包括水肥一体化、现代农业设施、生长环境控制、反季节生产、莲雾生长特性、莲雾生长周期等种植知识讲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次最大接待量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参与对象：社会公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青少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岁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以上人员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亲子家庭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等不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广州市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从化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区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温泉镇灌村大尖山仙居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导航地址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仙居果庄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刘利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3538739729</w:t>
            </w:r>
          </w:p>
        </w:tc>
      </w:tr>
      <w:tr>
        <w:trPr>
          <w:trHeight w:val="2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友生玫瑰科普基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00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需要预约，预约电话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20-8790777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接听时间段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00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-17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形式：线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内容介绍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、宝趣玫瑰世界园内各品种花卉观赏，单次接待量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人，不提供讲解，自由出行；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、玫瑰护肤体验馆现场体验各项玫瑰护肤新产品，交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提供讲解服务，单次最大接待量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参与对象：社会公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青少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亲子家庭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广州市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从化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区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城郊街西和村玫瑰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号宝趣玫瑰世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导航地址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宝趣玫瑰世界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汤小姐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罗小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20-87907777</w:t>
            </w:r>
          </w:p>
        </w:tc>
      </w:tr>
      <w:tr>
        <w:trPr>
          <w:trHeight w:val="25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广州市万农养殖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00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下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00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需要预约，预约电话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39261081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接听时间段：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早上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点至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形式：线上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线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内容介绍：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对绿色、安全珍稀龟繁殖、生长的每个阶段进行图文并茂的介绍和演示，联合举办养龟知识科普沙龙活动，打造一个集科普教育，生产科研为一体的珍稀龟养殖科普基地。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提供讲解服务，单次最大接待量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参与对象：社会公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青少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岁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岁人员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亲子家庭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广州市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从化区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鳌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头镇西塘村一队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导航地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刘小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3926108193</w:t>
            </w:r>
          </w:p>
        </w:tc>
      </w:tr>
      <w:tr>
        <w:trPr>
          <w:trHeight w:val="27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喜乐登青少年素质拓展训练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00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下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3:30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-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无需预约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形式：线上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线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内容介绍：</w:t>
            </w:r>
            <w:r>
              <w:rPr>
                <w:rFonts w:ascii="Times New Roman" w:hAnsi="Times New Roman" w:cs="仿宋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集地质灾害体验、科普知识学习和互动参与为一体的大课堂，富具科普性，知识性和趣味性。本馆内容分为</w:t>
            </w:r>
            <w:r>
              <w:rPr>
                <w:rFonts w:ascii="Times New Roman" w:hAnsi="Times New Roman" w:cs="仿宋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六</w:t>
            </w:r>
            <w:r>
              <w:rPr>
                <w:rFonts w:ascii="Times New Roman" w:hAnsi="Times New Roman" w:cs="仿宋" w:eastAsia="仿宋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个展区：科普区、体验区、模型区、探究区、检测区、和救援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提供讲解服务，单次最大接待量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参与对象：参与对象：社会公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青少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岁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以上人员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亲子家庭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等不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sz w:val="21"/>
                <w:szCs w:val="21"/>
                <w:lang w:val="en-US" w:eastAsia="zh-CN"/>
              </w:rPr>
              <w:t>广州市从化区喜乐登青少年素质拓展训练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陈嘉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  <w:lang w:val="en-US" w:eastAsia="zh-CN"/>
              </w:rPr>
              <w:t>18320115005</w:t>
            </w:r>
          </w:p>
        </w:tc>
      </w:tr>
      <w:tr>
        <w:trPr>
          <w:trHeight w:val="14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艾米农场自然教育科普基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0:0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下午：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4:00-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需要预约，微信公众号预约：艾米稻香小镇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形式：线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内容介绍：艾米稻香小镇园区水稻种植区域及时光穗稻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参与对象：社会公众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青少年人员</w:t>
            </w: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亲子家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广州从化区艾米稻香小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彭老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>18620376875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8:00Z</dcterms:created>
  <dc:creator>刘时良</dc:creator>
  <dc:description/>
  <dc:language>en-US</dc:language>
  <cp:lastModifiedBy>晓军</cp:lastModifiedBy>
  <dcterms:modified xsi:type="dcterms:W3CDTF">2021-05-18T01:31:59Z</dcterms:modified>
  <cp:revision>3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BC55623404354A575BCDABAAB4EAF</vt:lpwstr>
  </property>
  <property fmtid="{D5CDD505-2E9C-101B-9397-08002B2CF9AE}" pid="3" name="KSOProductBuildVer">
    <vt:lpwstr>2052-11.8.2.8411</vt:lpwstr>
  </property>
</Properties>
</file>