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76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州市从化区社会治理服务中心公开选调事业编制工作人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499110</wp:posOffset>
                </wp:positionV>
                <wp:extent cx="9017000" cy="349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1"/>
                              <w:gridCol w:w="1164"/>
                              <w:gridCol w:w="1604"/>
                              <w:gridCol w:w="1266"/>
                              <w:gridCol w:w="3169"/>
                              <w:gridCol w:w="2483"/>
                              <w:gridCol w:w="1974"/>
                              <w:gridCol w:w="2059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选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从化区社会治理服务中心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管理九级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2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装备制造类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现代管理类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法律类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思想文化类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中文传播类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信息电子类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大学本科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士学位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pt;height:275.45pt;mso-wrap-distance-left:9pt;mso-wrap-distance-right:9pt;mso-wrap-distance-top:0pt;mso-wrap-distance-bottom:0pt;margin-top:39.3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142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1"/>
                        <w:gridCol w:w="1164"/>
                        <w:gridCol w:w="1604"/>
                        <w:gridCol w:w="1266"/>
                        <w:gridCol w:w="3169"/>
                        <w:gridCol w:w="2483"/>
                        <w:gridCol w:w="1974"/>
                        <w:gridCol w:w="2059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选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474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从化区社会治理服务中心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管理九级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2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装备制造类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现代管理类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法律类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思想文化类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中文传播类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信息电子类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大学本科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士学位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冯亮</cp:lastModifiedBy>
  <cp:lastPrinted>2021-04-13T21:20:00Z</cp:lastPrinted>
  <dcterms:modified xsi:type="dcterms:W3CDTF">2021-04-14T14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