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从化区流溪温泉旅游度假区管理委员会关于对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从化区地热水资源暂行管理办法 （征求意见稿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征集意见的公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》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征询意见及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23"/>
        <w:gridCol w:w="7391"/>
        <w:gridCol w:w="359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或建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回复内容</w:t>
            </w:r>
          </w:p>
        </w:tc>
      </w:tr>
      <w:tr>
        <w:trPr>
          <w:trHeight w:val="19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建议加强对真假温泉水的监管力度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对我们工作的关心和关注。建议中提到“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建议加强对真假温泉水的监管力度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”问题，我们将按照您所提的建议和意见，结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部门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职责，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加强对温泉水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方面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的监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对规范温泉水管理，理清各部门对温泉水管理工作有很大帮助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提出的宝贵意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对我们工作的关心和关注。</w:t>
            </w:r>
          </w:p>
        </w:tc>
      </w:tr>
      <w:tr>
        <w:trPr>
          <w:trHeight w:val="6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钟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希望加强对温泉水开采的管理，必须要合理合规，否则无止境的开采，后果不堪设想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提出的宝贵意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对我们工作的关心和关注。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办法》中关于地热水的合法合理开采，明确了相关职能部门的监管职责，并在法律责任中明确了相关违法行为的处罚，能有效约束地热水开采行为。</w:t>
            </w:r>
          </w:p>
        </w:tc>
      </w:tr>
      <w:tr>
        <w:trPr>
          <w:trHeight w:val="10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对于资源性的东西应该细化管理，加大重视力度，合理开采和利用这才能保障成为可再生资源，同时也要规范温泉水监管力度，不能因为某些以次充好的温泉而影响了温泉水的知名度，多宣传，多推广，让群众真正认识温泉水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提出的宝贵意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对我们工作的关心和关注。</w:t>
            </w:r>
          </w:p>
        </w:tc>
      </w:tr>
      <w:tr>
        <w:trPr>
          <w:trHeight w:val="1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潘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这个办法应该细化，不然估计很难对地热水起到有效的的管理，但本人是支持政府出台这类管理办法的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提出的宝贵意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对我们工作的关心和关注。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办法》从总则、利用和保护、供应和管理、巡查和监管以及法律责任五个方面提出地热水管理要求，在日后工作中也将具体问题具体分析，对地热水管理要求进一步细化，希望为地热水管理提供有力保障。</w:t>
            </w:r>
          </w:p>
        </w:tc>
      </w:tr>
      <w:tr>
        <w:trPr>
          <w:trHeight w:val="6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杨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“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绿水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青山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就是金山银山”地热水资源是有限的，对于违规开采，希望相关部门能够采取有效措施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;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对于开采量应当保持在合理范围内，保护地热水资源人人有责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提出的宝贵意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对我们工作的关心和关注。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提出的宝贵意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对我们工作的关心和关注。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办法》中关于地热水的合法合理开采，明确了相关职能部门的监管职责，并在法律责任中明确了相关违法行为的处罚，能有效约束地热水开采行为。</w:t>
            </w:r>
          </w:p>
        </w:tc>
      </w:tr>
      <w:tr>
        <w:trPr>
          <w:trHeight w:val="6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合理使用自然资源，保护自然环境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提出的宝贵意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对我们工作的关心和关注。</w:t>
            </w:r>
          </w:p>
        </w:tc>
      </w:tr>
      <w:tr>
        <w:trPr>
          <w:trHeight w:val="6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沈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加强监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对我们工作的关心和关注。建议中提到“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加强监管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”问题，我们将按照您所提的建议和意见，结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部门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职责，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加强对温泉水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方面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的监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叶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细看了管理办法，这对加强管理我区温泉水管理十分有利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提出的宝贵意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对我们工作的关心和关注。</w:t>
            </w:r>
          </w:p>
        </w:tc>
      </w:tr>
      <w:tr>
        <w:trPr>
          <w:trHeight w:val="6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希望以后越办越好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提出的宝贵意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对我们工作的关心和关注。</w:t>
            </w:r>
          </w:p>
        </w:tc>
      </w:tr>
      <w:tr>
        <w:trPr>
          <w:trHeight w:val="6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《办法》内容有针对性，多角度提出温泉水管理要求，为温泉水管理提供有力保障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提出的宝贵意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对我们工作的关心和关注。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办法》从总则、利用和保护、供应和管理、巡查和监管以及法律责任五个方面提出地热水管理要求，在日后工作中也将具体问题具体分析，对地热水管理要求进一步细化，希望为地热水管理提供有力保障。</w:t>
            </w:r>
          </w:p>
        </w:tc>
      </w:tr>
      <w:tr>
        <w:trPr>
          <w:trHeight w:val="6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应该早日出台，规范管理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提出的宝贵意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对我们工作的关心和关注。</w:t>
            </w:r>
          </w:p>
        </w:tc>
      </w:tr>
      <w:tr>
        <w:trPr>
          <w:trHeight w:val="6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肖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支持出台管理办法，规范管理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提出的宝贵意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对我们工作的关心和关注。</w:t>
            </w:r>
          </w:p>
        </w:tc>
      </w:tr>
      <w:tr>
        <w:trPr>
          <w:trHeight w:val="6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细看了这个地热水资源管理办法，写的很详细，从实际出发，结合当地情况，从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个不同方面对地热水资源进行了有效合理地管理，面面俱到，践行了总书记说的那句话金山银山就是绿水青山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提出的宝贵意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对我们工作的关心和关注。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办法》从总则、利用和保护、供应和管理、巡查和监管以及法律责任五个方面提出地热水管理要求，在日后工作中也将具体问题具体分析，对地热水管理要求进一步细化，希望为地热水管理提供有力保障。</w:t>
            </w:r>
          </w:p>
        </w:tc>
      </w:tr>
      <w:tr>
        <w:trPr>
          <w:trHeight w:val="6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钟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希望资源能合理利用，不造成资源浪费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您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感谢您提出的宝贵意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对我们工作的关心和关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区流溪温泉管委会</cp:lastModifiedBy>
  <dcterms:modified xsi:type="dcterms:W3CDTF">2021-04-15T09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