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广州市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从化区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事业单位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集中公开招聘高校应届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生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3"/>
        <w:gridCol w:w="717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登记表（报名系统生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写资格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审核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天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考生承诺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个人健康信息申报承诺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准考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正反面复印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一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以相近专业报考的考生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生就业推荐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年毕业生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个人社保缴费记录、单位离职证明等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择业期内毕业生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联系电话（手机）：                                    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kary</cp:lastModifiedBy>
  <cp:lastPrinted>2016-04-25T09:29:00Z</cp:lastPrinted>
  <dcterms:modified xsi:type="dcterms:W3CDTF">2020-12-01T01:47:4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