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州市从化区托育机构备案指引流程图</w:t>
      </w:r>
    </w:p>
    <w:p>
      <w:pPr>
        <w:pStyle w:val="Normal"/>
        <w:rPr>
          <w:rFonts w:ascii="方正小标宋_GBK" w:hAnsi="方正小标宋_GBK" w:eastAsia="方正小标宋_GBK" w:cs="方正小标宋_GBK"/>
          <w:sz w:val="21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21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144145</wp:posOffset>
                </wp:positionV>
                <wp:extent cx="4520565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97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托育机构准备以下备案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firstLine="7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营业执照或其他法人登记证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firstLine="7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托育机构场地证明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firstLine="7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托育机构工作人员专业资格证明及健康合格证明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firstLine="7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评价为“合格”的《托育机构卫生评价报告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firstLine="7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消防安全检查合格证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或符合消防安全相关证明材料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firstLine="7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法律法规规定的其他的相关材料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firstLine="7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提供餐饮服务的，应当提交《食品经营许可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5pt;height:155.75pt;mso-wrap-distance-left:9.05pt;mso-wrap-distance-right:9.05pt;mso-wrap-distance-top:0pt;mso-wrap-distance-bottom:0pt;margin-top:11.3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托育机构准备以下备案材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firstLine="72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营业执照或其他法人登记证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firstLine="72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托育机构场地证明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firstLine="72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托育机构工作人员专业资格证明及健康合格证明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firstLine="72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评价为“合格”的《托育机构卫生评价报告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firstLine="72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消防安全检查合格证明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或符合消防安全相关证明材料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firstLine="72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法律法规规定的其他的相关材料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firstLine="72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提供餐饮服务的，应当提交《食品经营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97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127635</wp:posOffset>
                </wp:positionV>
                <wp:extent cx="635" cy="25273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20.35pt;margin-top:10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</wp:posOffset>
                </wp:positionH>
                <wp:positionV relativeFrom="paragraph">
                  <wp:posOffset>24130</wp:posOffset>
                </wp:positionV>
                <wp:extent cx="3912235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登陆国家托育机构备案信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https://ty.padis.net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05pt;height:29pt;mso-wrap-distance-left:9.05pt;mso-wrap-distance-right:9.05pt;mso-wrap-distance-top:0pt;mso-wrap-distance-bottom:0pt;margin-top:1.9pt;mso-position-vertical-relative:text;margin-left:55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登陆国家托育机构备案信息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https://ty.padis.net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2817495</wp:posOffset>
                </wp:positionH>
                <wp:positionV relativeFrom="paragraph">
                  <wp:posOffset>1303020</wp:posOffset>
                </wp:positionV>
                <wp:extent cx="5080" cy="264795"/>
                <wp:effectExtent l="0" t="0" r="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21.85pt;margin-top:102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9525</wp:posOffset>
                </wp:positionV>
                <wp:extent cx="635" cy="266700"/>
                <wp:effectExtent l="57150" t="635" r="57150" b="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75pt" to="219.6pt,21.7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970</wp:posOffset>
                </wp:positionH>
                <wp:positionV relativeFrom="paragraph">
                  <wp:posOffset>714375</wp:posOffset>
                </wp:positionV>
                <wp:extent cx="9525" cy="228600"/>
                <wp:effectExtent l="52070" t="635" r="5334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56.25pt" to="221.8pt,74.2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4325</wp:posOffset>
                </wp:positionH>
                <wp:positionV relativeFrom="paragraph">
                  <wp:posOffset>2846070</wp:posOffset>
                </wp:positionV>
                <wp:extent cx="1270" cy="244475"/>
                <wp:effectExtent l="5080" t="635" r="5080" b="635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224.1pt" to="224.8pt,243.3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3545</wp:posOffset>
                </wp:positionH>
                <wp:positionV relativeFrom="paragraph">
                  <wp:posOffset>3103245</wp:posOffset>
                </wp:positionV>
                <wp:extent cx="2348230" cy="10795"/>
                <wp:effectExtent l="635" t="5080" r="635" b="508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44.35pt" to="318.2pt,245.1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3545</wp:posOffset>
                </wp:positionH>
                <wp:positionV relativeFrom="paragraph">
                  <wp:posOffset>3093720</wp:posOffset>
                </wp:positionV>
                <wp:extent cx="635" cy="247650"/>
                <wp:effectExtent l="57150" t="635" r="57150" b="0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43.6pt" to="133.35pt,263.05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6695</wp:posOffset>
                </wp:positionH>
                <wp:positionV relativeFrom="paragraph">
                  <wp:posOffset>3110865</wp:posOffset>
                </wp:positionV>
                <wp:extent cx="9525" cy="238760"/>
                <wp:effectExtent l="52070" t="635" r="53340" b="0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244.95pt" to="318.55pt,263.7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5595</wp:posOffset>
                </wp:positionH>
                <wp:positionV relativeFrom="paragraph">
                  <wp:posOffset>2159000</wp:posOffset>
                </wp:positionV>
                <wp:extent cx="10160" cy="304165"/>
                <wp:effectExtent l="50800" t="635" r="53975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170pt" to="225.6pt,193.9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4485</wp:posOffset>
                </wp:positionH>
                <wp:positionV relativeFrom="paragraph">
                  <wp:posOffset>306705</wp:posOffset>
                </wp:positionV>
                <wp:extent cx="2331085" cy="358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注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托育机构帐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28.25pt;mso-wrap-distance-left:9.05pt;mso-wrap-distance-right:9.05pt;mso-wrap-distance-top:0pt;mso-wrap-distance-bottom:0pt;margin-top:24.15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注册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托育机构帐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0</wp:posOffset>
                </wp:positionH>
                <wp:positionV relativeFrom="paragraph">
                  <wp:posOffset>962025</wp:posOffset>
                </wp:positionV>
                <wp:extent cx="2399665" cy="294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上传备案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23.2pt;mso-wrap-distance-left:9.05pt;mso-wrap-distance-right:9.05pt;mso-wrap-distance-top:0pt;mso-wrap-distance-bottom:0pt;margin-top:75.7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上传备案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1660525</wp:posOffset>
                </wp:positionV>
                <wp:extent cx="3427095" cy="4940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系统生成《托育机构备案书》和《备案承诺书》，机构下载打印，盖章后上传至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5pt;height:38.9pt;mso-wrap-distance-left:9.05pt;mso-wrap-distance-right:9.05pt;mso-wrap-distance-top:0pt;mso-wrap-distance-bottom:0pt;margin-top:130.7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系统生成《托育机构备案书》和《备案承诺书》，机构下载打印，盖章后上传至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0</wp:posOffset>
                </wp:positionH>
                <wp:positionV relativeFrom="paragraph">
                  <wp:posOffset>3355975</wp:posOffset>
                </wp:positionV>
                <wp:extent cx="1818640" cy="971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通过，机构自选登陆系统下载《托育机构备案回执》和《托育机构基本条件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76.5pt;mso-wrap-distance-left:9.05pt;mso-wrap-distance-right:9.05pt;mso-wrap-distance-top:0pt;mso-wrap-distance-bottom:0pt;margin-top:264.25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通过，机构自选登陆系统下载《托育机构备案回执》和《托育机构基本条件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5475</wp:posOffset>
                </wp:positionH>
                <wp:positionV relativeFrom="paragraph">
                  <wp:posOffset>3327400</wp:posOffset>
                </wp:positionV>
                <wp:extent cx="1761490" cy="989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审核不能过，卫生健康部门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个工作日内通知备案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7.95pt;mso-wrap-distance-left:9.05pt;mso-wrap-distance-right:9.05pt;mso-wrap-distance-top:0pt;mso-wrap-distance-bottom:0pt;margin-top:262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审核不能过，卫生健康部门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个工作日内通知备案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350</wp:posOffset>
                </wp:positionH>
                <wp:positionV relativeFrom="paragraph">
                  <wp:posOffset>2484120</wp:posOffset>
                </wp:positionV>
                <wp:extent cx="27901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卫生健康行政人员线上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7.7pt;mso-wrap-distance-left:9.05pt;mso-wrap-distance-right:9.05pt;mso-wrap-distance-top:0pt;mso-wrap-distance-bottom:0pt;margin-top:195.6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卫生健康行政人员线上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谢活聪</cp:lastModifiedBy>
  <cp:lastPrinted>2020-07-23T15:47:00Z</cp:lastPrinted>
  <dcterms:modified xsi:type="dcterms:W3CDTF">2020-07-27T03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