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办委托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1506"/>
        <w:gridCol w:w="4319"/>
        <w:gridCol w:w="2078"/>
      </w:tblGrid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84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代办人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托</w:t>
            </w:r>
          </w:p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代</w:t>
            </w:r>
          </w:p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办</w:t>
            </w:r>
          </w:p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资</w:t>
            </w:r>
          </w:p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格</w:t>
            </w:r>
          </w:p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理</w:t>
            </w:r>
          </w:p>
          <w:p>
            <w:pPr>
              <w:pStyle w:val="Normal"/>
              <w:widowControl w:val="false"/>
              <w:snapToGrid w:val="false"/>
              <w:spacing w:lineRule="exact" w:line="380" w:before="156" w:after="156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由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无法参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会计专业技术初级资格考试，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不能在规定的时间到现场办理退费。现委托代办人带齐本人所需证件、材料前往你局办理。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签名）：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办人（签名）：                    年    月    日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e6fa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e6fa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e6f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e6f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深度技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25:00Z</dcterms:created>
  <dc:creator>陈敏</dc:creator>
  <dc:description/>
  <dc:language>en-US</dc:language>
  <cp:lastModifiedBy>卢宇明</cp:lastModifiedBy>
  <dcterms:modified xsi:type="dcterms:W3CDTF">2020-07-15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