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资在孵企业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4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被投资的在孵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资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资情况说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  <w:t>此表可续页，投资情况需附投资合同或相关投资证明材料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58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cxl</dc:creator>
  <dc:description/>
  <cp:keywords/>
  <dc:language>en-US</dc:language>
  <cp:lastModifiedBy>翟尧杰</cp:lastModifiedBy>
  <dcterms:modified xsi:type="dcterms:W3CDTF">2019-08-09T07:02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