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专职孵化服务</w:t>
      </w:r>
      <w:r>
        <w:rPr/>
        <w:t>人员情况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983"/>
        <w:gridCol w:w="1455"/>
        <w:gridCol w:w="1313"/>
        <w:gridCol w:w="1245"/>
        <w:gridCol w:w="1155"/>
        <w:gridCol w:w="16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接受过孵化器专业培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接受孵化器专业培训合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可续页，需附</w:t>
      </w:r>
      <w:r>
        <w:rPr>
          <w:b/>
          <w:sz w:val="24"/>
        </w:rPr>
        <w:t>孵化器专业培训证书和劳动合同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9:00Z</dcterms:created>
  <dc:creator>韩艳红</dc:creator>
  <dc:description/>
  <cp:keywords/>
  <dc:language>en-US</dc:language>
  <cp:lastModifiedBy>翟尧杰</cp:lastModifiedBy>
  <cp:lastPrinted>2017-07-10T09:24:00Z</cp:lastPrinted>
  <dcterms:modified xsi:type="dcterms:W3CDTF">2018-09-21T09:23:00Z</dcterms:modified>
  <cp:revision>4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