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Msolistparagraph"/>
        <w:spacing w:lineRule="exact" w:line="480"/>
        <w:jc w:val="center"/>
        <w:rPr/>
      </w:pPr>
      <w:r>
        <w:rPr/>
        <w:t>毕业企业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90"/>
        <w:gridCol w:w="3845"/>
        <w:gridCol w:w="2091"/>
        <w:gridCol w:w="47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何时入驻孵化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时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符合毕业企业条件情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此表可续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韩艳红</dc:creator>
  <dc:description/>
  <cp:keywords/>
  <dc:language>en-US</dc:language>
  <cp:lastModifiedBy>翟尧杰</cp:lastModifiedBy>
  <dcterms:modified xsi:type="dcterms:W3CDTF">2018-09-21T09:22:00Z</dcterms:modified>
  <cp:revision>4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