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在孵企业</w:t>
      </w:r>
      <w:r>
        <w:rPr/>
        <w:t>自主知识产权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在孵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拥有自主知识产权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此表可续页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58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cxl</dc:creator>
  <dc:description/>
  <cp:keywords/>
  <dc:language>en-US</dc:language>
  <cp:lastModifiedBy>翟尧杰</cp:lastModifiedBy>
  <dcterms:modified xsi:type="dcterms:W3CDTF">2018-09-21T09:2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