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市从化区信息化项目建设申报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名称（公章）：                                 单位：万元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3"/>
        <w:gridCol w:w="1113"/>
        <w:gridCol w:w="986"/>
        <w:gridCol w:w="1165"/>
        <w:gridCol w:w="973"/>
        <w:gridCol w:w="243"/>
        <w:gridCol w:w="1135"/>
        <w:gridCol w:w="137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建设年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项目范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本部门项目□跨部门项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申报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投资估算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申请财政投资金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自筹资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其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建设目标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</w:tr>
      <w:tr>
        <w:trPr>
          <w:trHeight w:val="22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立项依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建设必要性分析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备注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主管单位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（公章）：</w:t>
            </w:r>
          </w:p>
        </w:tc>
      </w:tr>
      <w:tr>
        <w:trPr>
          <w:trHeight w:val="28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区</w:t>
            </w: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  <w:lang w:eastAsia="zh-CN"/>
              </w:rPr>
              <w:t>政务服务数据管理</w:t>
            </w: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局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专家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对于跨年度的项目，须列明每一年的投资估算、财政投资金额及自筹资金数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表一式三份，正确填写后加盖公章，报送到区科工商信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2:00Z</dcterms:created>
  <dc:creator>办公室主任测试</dc:creator>
  <dc:description/>
  <dc:language>en-US</dc:language>
  <cp:lastModifiedBy>爵士乐</cp:lastModifiedBy>
  <dcterms:modified xsi:type="dcterms:W3CDTF">2020-09-09T08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